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toda projekt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Grupa 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:</w:t>
      </w:r>
      <w:r>
        <w:rPr>
          <w:b/>
          <w:bCs/>
          <w:sz w:val="32"/>
          <w:szCs w:val="32"/>
        </w:rPr>
        <w:t xml:space="preserve"> „Ogrodnik”</w:t>
      </w:r>
    </w:p>
    <w:p>
      <w:pPr>
        <w:pStyle w:val="Normal"/>
        <w:rPr/>
      </w:pPr>
      <w:r>
        <w:rPr/>
        <w:t>Termin realizacji: 18.03.2019 - ...</w:t>
      </w:r>
    </w:p>
    <w:p>
      <w:pPr>
        <w:pStyle w:val="Normal"/>
        <w:rPr/>
      </w:pPr>
      <w:r>
        <w:rPr/>
        <w:t>Prowadzące: A. Szydłowska E. 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ele projektu:</w:t>
      </w:r>
    </w:p>
    <w:p>
      <w:pPr>
        <w:pStyle w:val="Normal"/>
        <w:numPr>
          <w:ilvl w:val="0"/>
          <w:numId w:val="1"/>
        </w:numPr>
        <w:rPr/>
      </w:pPr>
      <w:r>
        <w:rPr/>
        <w:t>rozbudzanie zainteresowań pracą ogrodnika (botanika, przyrodnika), rozumienie roli, znaczenia i charakteru tych prac, wyrabianie szacunku</w:t>
      </w:r>
    </w:p>
    <w:p>
      <w:pPr>
        <w:pStyle w:val="Normal"/>
        <w:numPr>
          <w:ilvl w:val="0"/>
          <w:numId w:val="1"/>
        </w:numPr>
        <w:rPr/>
      </w:pPr>
      <w:r>
        <w:rPr/>
        <w:t>wzbogacenie słownika o pojęcia związane z pracami pielęgnacyjnymi roślin w ogrodzie</w:t>
      </w:r>
    </w:p>
    <w:p>
      <w:pPr>
        <w:pStyle w:val="Normal"/>
        <w:numPr>
          <w:ilvl w:val="0"/>
          <w:numId w:val="1"/>
        </w:numPr>
        <w:rPr/>
      </w:pPr>
      <w:r>
        <w:rPr/>
        <w:t>budowanie wiedzy o roślinach (w ogrodach, na polach, łąkach, parkach...) - w szczególności o ich cyklu rozwojowym i rozumienie znaczenia roli zwierząt w przyrodzie (np. pszczół)</w:t>
      </w:r>
    </w:p>
    <w:p>
      <w:pPr>
        <w:pStyle w:val="Normal"/>
        <w:numPr>
          <w:ilvl w:val="0"/>
          <w:numId w:val="1"/>
        </w:numPr>
        <w:rPr/>
      </w:pPr>
      <w:r>
        <w:rPr/>
        <w:t>rozwijanie umiejętności prowadzenia planowanych i systematycznych obserwacji naturalnych procesów zachodzących w przyrodzie</w:t>
      </w:r>
    </w:p>
    <w:p>
      <w:pPr>
        <w:pStyle w:val="Normal"/>
        <w:numPr>
          <w:ilvl w:val="0"/>
          <w:numId w:val="1"/>
        </w:numPr>
        <w:rPr/>
      </w:pPr>
      <w:r>
        <w:rPr/>
        <w:t>samodzielne zakładanie hodowli roślin na terenie ogrodu i w sali z uwzględnieniem wszystkich czynników sprzyjających ich rozwojowi</w:t>
      </w:r>
    </w:p>
    <w:p>
      <w:pPr>
        <w:pStyle w:val="Normal"/>
        <w:numPr>
          <w:ilvl w:val="0"/>
          <w:numId w:val="1"/>
        </w:numPr>
        <w:rPr/>
      </w:pPr>
      <w:r>
        <w:rPr/>
        <w:t>tworzenie warunków do samodzielnego poznawania rzeczywistości przyrodniczej poprzez: obserwowanie, eksperymentowanie, badanie...</w:t>
      </w:r>
    </w:p>
    <w:p>
      <w:pPr>
        <w:pStyle w:val="Normal"/>
        <w:numPr>
          <w:ilvl w:val="0"/>
          <w:numId w:val="1"/>
        </w:numPr>
        <w:rPr/>
      </w:pPr>
      <w:r>
        <w:rPr/>
        <w:t>rozwijanie myślenia przyczynowo-skutkowego</w:t>
      </w:r>
    </w:p>
    <w:p>
      <w:pPr>
        <w:pStyle w:val="Normal"/>
        <w:numPr>
          <w:ilvl w:val="0"/>
          <w:numId w:val="1"/>
        </w:numPr>
        <w:rPr/>
      </w:pPr>
      <w:r>
        <w:rPr/>
        <w:t>kształcenie postaw proekologicznych, szczególnie w aspekcie ochrony roślin i zwierzą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janie języka w aspekcie komunikacyjnym </w:t>
      </w:r>
    </w:p>
    <w:p>
      <w:pPr>
        <w:pStyle w:val="Normal"/>
        <w:numPr>
          <w:ilvl w:val="0"/>
          <w:numId w:val="1"/>
        </w:numPr>
        <w:rPr/>
      </w:pPr>
      <w:r>
        <w:rPr/>
        <w:t>wyrabianie gotowości do nauki pisania i czytania zgodnie z podstawą program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a I: </w:t>
      </w:r>
    </w:p>
    <w:p>
      <w:pPr>
        <w:pStyle w:val="Normal"/>
        <w:rPr/>
      </w:pPr>
      <w:r>
        <w:rPr/>
        <w:t>Inspiracją do dokonania wyboru tematu były obserwacje budzącej się do życia przyrody podczas spacerów do parku i w naszym ogrodzie. Stworzyliśmy siatkę pytań i mapę pojęc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275" cy="338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7375" cy="4221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aza II:</w:t>
      </w:r>
    </w:p>
    <w:p>
      <w:pPr>
        <w:pStyle w:val="Normal"/>
        <w:rPr/>
      </w:pPr>
      <w:r>
        <w:rPr/>
        <w:t xml:space="preserve">Realizację tematu rozpoczęliśmy oczywiście od spotkania z panem ogrodnikiem – dowiedzieliśmy się o sposobach dbania o roślinność w naszym ogrodzie i niezbędnych narzędziach ogrodniczych. Zostało podjętych szereg działań związanych z sadzeniem, hodowlą i pielęgnacją roślin w naszym ogrodzie i w sali. Zapoznaliśmy się (na podstawie opowiadań, ilustracji, filmów...) z mieszkańcami ogrodu i dowiedzieliśmy się o czynnikach sprzyjających i hamujących wzrost roślin. Poznaliśmy rośliny lecznicze i wręcz niebezpieczne dla człowieka. Uczyliśmy się systematyczności i wytrwałości przy podjętych czynnościach pielęgnacyjnych roślin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8745</wp:posOffset>
            </wp:positionV>
            <wp:extent cx="5501005" cy="3869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8765</wp:posOffset>
            </wp:positionH>
            <wp:positionV relativeFrom="paragraph">
              <wp:posOffset>66675</wp:posOffset>
            </wp:positionV>
            <wp:extent cx="5248275" cy="4081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2760</wp:posOffset>
            </wp:positionH>
            <wp:positionV relativeFrom="paragraph">
              <wp:posOffset>8890</wp:posOffset>
            </wp:positionV>
            <wp:extent cx="5248275" cy="4150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5610</wp:posOffset>
            </wp:positionH>
            <wp:positionV relativeFrom="paragraph">
              <wp:posOffset>51435</wp:posOffset>
            </wp:positionV>
            <wp:extent cx="5514975" cy="42125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8630" cy="42106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40170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3075" cy="42760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900" cy="42310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4352925</wp:posOffset>
            </wp:positionV>
            <wp:extent cx="5724525" cy="42119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68580</wp:posOffset>
            </wp:positionV>
            <wp:extent cx="5686425" cy="40163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40112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40684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8740</wp:posOffset>
            </wp:positionH>
            <wp:positionV relativeFrom="paragraph">
              <wp:posOffset>32385</wp:posOffset>
            </wp:positionV>
            <wp:extent cx="5600700" cy="42633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a III:</w:t>
      </w:r>
    </w:p>
    <w:p>
      <w:pPr>
        <w:pStyle w:val="Normal"/>
        <w:rPr/>
      </w:pPr>
      <w:r>
        <w:rPr/>
        <w:t>Podsumowaniem realizacji tematu metody projektu „Ogrodnik” była oczywiście wystawa – prezentacja samodzielnie wyhodowanych roślin w sali i w ogrodzie. Podczas realizacji projektu dzieci wykonały ciekawe prace plastyczne, śpiewały tematyczne piosenki, wzbogaciły się o nowe doświadczenia i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6875" cy="42100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00380</wp:posOffset>
            </wp:positionH>
            <wp:positionV relativeFrom="paragraph">
              <wp:posOffset>-501015</wp:posOffset>
            </wp:positionV>
            <wp:extent cx="4048760" cy="5486400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25395</wp:posOffset>
            </wp:positionH>
            <wp:positionV relativeFrom="paragraph">
              <wp:posOffset>4331970</wp:posOffset>
            </wp:positionV>
            <wp:extent cx="4158615" cy="551497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950" cy="42532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4410075</wp:posOffset>
            </wp:positionV>
            <wp:extent cx="5448300" cy="384365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7:00Z</dcterms:created>
  <dc:creator>Ewa Bera</dc:creator>
  <dc:description/>
  <dc:language>en-US</dc:language>
  <cp:lastModifiedBy>Kowalski Ryszard</cp:lastModifiedBy>
  <dcterms:modified xsi:type="dcterms:W3CDTF">2019-05-30T07:57:00Z</dcterms:modified>
  <cp:revision>2</cp:revision>
  <dc:subject/>
  <dc:title/>
</cp:coreProperties>
</file>